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е администрации МО «Цильнинский район» от № 146-П от 22.03.2021 "Об утверждении Положения о порядке и условиях предоставления в аренду муниципального имущества из Перечня муниципального имущества муниципального образования «Цильнинский район» Ульяновской области, предоставляемог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01.11.2022 по 01.12.2022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5:00Z</dcterms:created>
  <dc:creator>SmirnovNV</dc:creator>
  <dc:description/>
  <cp:keywords/>
  <dc:language>en-US</dc:language>
  <cp:lastModifiedBy>User</cp:lastModifiedBy>
  <cp:lastPrinted>2013-12-10T15:45:00Z</cp:lastPrinted>
  <dcterms:modified xsi:type="dcterms:W3CDTF">2022-12-20T07:25:00Z</dcterms:modified>
  <cp:revision>2</cp:revision>
  <dc:subject/>
  <dc:title>Приложение №</dc:title>
</cp:coreProperties>
</file>